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Raudoj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ANIJ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7663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ägala-Käravet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14001:003:007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3 Jägala-Käravet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6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ikrotorustikus, sidek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883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b941494d-d8fb-4a13-a52c-e5db182976f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b941494d-d8fb-4a13-a52c-e5db182976f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8-21T08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